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ANA LYNN SCHOOL OF DAN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IRTHDAY PARTY RESERVAT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r>
        <w:rPr/>
        <w:t>NAME__________________________ CHILD’S NAME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DRESS_________________________________________ ZIP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HONE __________________  E-MAIL 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ATE ______________________ TIME 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UMBER OF GUESTS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CHILDREN _____________</w:t>
        <w:tab/>
        <w:tab/>
        <w:t>ADULTS 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MOUNT ENCLOSED:</w:t>
        <w:tab/>
        <w:tab/>
        <w:tab/>
        <w:tab/>
        <w:tab/>
        <w:tab/>
        <w:tab/>
      </w:r>
    </w:p>
    <w:p>
      <w:pPr>
        <w:pStyle w:val="Heading1"/>
        <w:spacing w:lineRule="auto" w:line="360"/>
        <w:rPr/>
      </w:pPr>
      <w:r>
        <w:rPr/>
        <w:tab/>
        <w:t>DEPOSIT ($50) - $100 Balance due at party</w:t>
        <w:tab/>
        <w:tab/>
        <w:tab/>
        <w:softHyphen/>
        <w:softHyphen/>
        <w:softHyphen/>
        <w:softHyphen/>
        <w:t>________</w:t>
        <w:tab/>
        <w:tab/>
        <w:tab/>
        <w:t>ADDITIONAL GUESTS</w:t>
        <w:tab/>
        <w:t xml:space="preserve"> ($8 each)</w:t>
        <w:tab/>
        <w:tab/>
        <w:tab/>
        <w:tab/>
        <w:t>________</w:t>
      </w:r>
    </w:p>
    <w:p>
      <w:pPr>
        <w:pStyle w:val="Normal"/>
        <w:spacing w:lineRule="auto" w:line="360"/>
        <w:rPr/>
      </w:pPr>
      <w:r>
        <w:rPr/>
        <w:tab/>
      </w:r>
      <w:r>
        <w:rPr>
          <w:sz w:val="28"/>
        </w:rPr>
        <w:t>BIRTHDAY CAKE ($25 for ¼ sheet - $40 for ½ sheet)</w:t>
        <w:tab/>
        <w:t>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PINATA ($35)</w:t>
        <w:tab/>
        <w:tab/>
        <w:tab/>
        <w:tab/>
        <w:tab/>
        <w:tab/>
        <w:tab/>
        <w:t>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  <w:tab/>
        <w:t>TOTAL ENCLOSED</w:t>
        <w:tab/>
        <w:t>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2:23:00Z</dcterms:created>
  <dc:creator>Diana Rielage</dc:creator>
  <dc:description/>
  <dc:language>en-US</dc:language>
  <cp:lastModifiedBy>Diana Rielage</cp:lastModifiedBy>
  <dcterms:modified xsi:type="dcterms:W3CDTF">2015-06-15T22:24:00Z</dcterms:modified>
  <cp:revision>1</cp:revision>
  <dc:subject/>
  <dc:title>DIANA LYNN SCHOOL OF DANCE</dc:title>
</cp:coreProperties>
</file>